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vid årsmöte för Tåmeträsk Bygdegårdsförening den 2/7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18 st närvarande se närvaruli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 xml:space="preserve">Ordf. Christer Lindqvist öppnade mötet, varefter han valdes till ordf. för mötet. </w:t>
      </w:r>
    </w:p>
    <w:p>
      <w:pPr>
        <w:pStyle w:val="Normal"/>
        <w:jc w:val="center"/>
        <w:rPr/>
      </w:pPr>
      <w:r>
        <w:rPr/>
        <w:t>Föredragningslistan godkändes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Till sekreterare valdes Karl Lundmark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Till att justera dagens protokoll valdes Jan Sandström och Kjell Jonsson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Kallelsen till stämman godkändes och ansågs avtalsenligt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right="-648" w:hanging="0"/>
        <w:jc w:val="center"/>
        <w:rPr/>
      </w:pPr>
      <w:r>
        <w:rPr/>
        <w:t>Kallelse till nästa årsmöte sker genom mejl och annons i Norran samt infört på hemsidan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Styrelseberättelsen upplästes, varefter den utan anmärkning lades till handlingarn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Kassören Niklas Lejdal föredrog kassarapporten.Den 1/6 2016 fanns det 61000 kr i kass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8</w:t>
      </w:r>
    </w:p>
    <w:p>
      <w:pPr>
        <w:pStyle w:val="Normal"/>
        <w:jc w:val="center"/>
        <w:rPr/>
      </w:pPr>
      <w:r>
        <w:rPr/>
        <w:t xml:space="preserve">Revisorernas berättelse lästes upp varefter den godkändes. </w:t>
      </w:r>
    </w:p>
    <w:p>
      <w:pPr>
        <w:pStyle w:val="Normal"/>
        <w:jc w:val="center"/>
        <w:rPr/>
      </w:pPr>
      <w:r>
        <w:rPr/>
        <w:t>I enlighet med revisorernas förslag beviljades styrelsen och kassaförvaltaren full och tacksam ansvarsfrihet för det gångna räkenskapsåret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yrelseledamöter kvar 1 år </w:t>
      </w:r>
      <w:r>
        <w:rPr/>
        <w:t xml:space="preserve">Ordf. Christer Lindqvist </w:t>
      </w:r>
      <w:r>
        <w:rPr>
          <w:b/>
        </w:rPr>
        <w:t>2år</w:t>
      </w:r>
      <w:r>
        <w:rPr/>
        <w:t xml:space="preserve"> Sek. Karl Lundmark.</w:t>
      </w:r>
    </w:p>
    <w:p>
      <w:pPr>
        <w:pStyle w:val="Normal"/>
        <w:ind w:firstLine="1304"/>
        <w:rPr/>
      </w:pPr>
      <w:r>
        <w:rPr/>
        <w:t>Ledamot Jan Sandström</w:t>
      </w:r>
    </w:p>
    <w:p>
      <w:pPr>
        <w:pStyle w:val="Normal"/>
        <w:jc w:val="center"/>
        <w:rPr/>
      </w:pPr>
      <w:r>
        <w:rPr>
          <w:b/>
        </w:rPr>
        <w:t>Val 2 år</w:t>
      </w:r>
      <w:r>
        <w:rPr/>
        <w:t xml:space="preserve"> Niklas Lejdal som kassör Övriga ledamöter Annika Hedlund, och Kennet Sandström,  Gunnel Sandström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Ersättare </w:t>
      </w:r>
      <w:r>
        <w:rPr/>
        <w:t xml:space="preserve">i styrelsen omval av Curt Öhlund, Ulrika Lundqvist </w:t>
      </w:r>
    </w:p>
    <w:p>
      <w:pPr>
        <w:pStyle w:val="Normal"/>
        <w:jc w:val="center"/>
        <w:rPr/>
      </w:pPr>
      <w:r>
        <w:rPr/>
        <w:t>§ 9 b</w:t>
      </w:r>
    </w:p>
    <w:p>
      <w:pPr>
        <w:pStyle w:val="Normal"/>
        <w:jc w:val="center"/>
        <w:rPr/>
      </w:pPr>
      <w:r>
        <w:rPr>
          <w:b/>
        </w:rPr>
        <w:t>Firmatecknare:</w:t>
      </w:r>
      <w:r>
        <w:rPr/>
        <w:t xml:space="preserve"> Ordförande Christer Lindqvist Tåmeträsk 470812-8550 och kassör Niklas Lejdal Tåmeträsk 711121-6656 som valts på två år, valdes att var för sig i bank och post förvalta föreningens tillgångar. Därmed upphör Ulrika Lejdal som firmatecknar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  <w:t xml:space="preserve">Till </w:t>
      </w:r>
      <w:r>
        <w:rPr>
          <w:b/>
        </w:rPr>
        <w:t>revisorer</w:t>
      </w:r>
      <w:r>
        <w:rPr/>
        <w:t xml:space="preserve"> omvaldes Elisabeth Lindqvist och Irene Lundmark med Jonny Lundström som ersättare, samtliga valdes för 1 år.</w:t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Normal"/>
        <w:jc w:val="center"/>
        <w:rPr/>
      </w:pPr>
      <w:r>
        <w:rPr>
          <w:b/>
        </w:rPr>
        <w:t xml:space="preserve">Vaktmästare </w:t>
      </w:r>
      <w:r>
        <w:rPr/>
        <w:t>omval av Kennet Sandström. Niklas fungerar som reserv när Kennet har förhinder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rsättningen föreslogs till 1000 kr. /å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2</w:t>
      </w:r>
    </w:p>
    <w:p>
      <w:pPr>
        <w:pStyle w:val="Normal"/>
        <w:jc w:val="center"/>
        <w:rPr/>
      </w:pPr>
      <w:r>
        <w:rPr/>
        <w:t>Omval av valberedningen som består av Valter Engström sammankallande Lars-Göran Ödling ledamot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  <w:t>Arvode till kassör oförändrat 1200 k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08" w:firstLine="1304"/>
        <w:rPr/>
      </w:pPr>
      <w:r>
        <w:rPr/>
        <w:t xml:space="preserve">      </w:t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ind w:left="2608" w:firstLine="1304"/>
        <w:rPr/>
      </w:pPr>
      <w:r>
        <w:rPr/>
        <w:t xml:space="preserve"> </w:t>
      </w:r>
      <w:r>
        <w:rPr/>
        <w:t>§ 14</w:t>
      </w:r>
    </w:p>
    <w:p>
      <w:pPr>
        <w:pStyle w:val="Normal"/>
        <w:jc w:val="center"/>
        <w:rPr/>
      </w:pPr>
      <w:r>
        <w:rPr>
          <w:b/>
        </w:rPr>
        <w:t>Uthyrning</w:t>
      </w:r>
      <w:r>
        <w:rPr/>
        <w:t xml:space="preserve"> av Bygdegården:</w:t>
      </w:r>
    </w:p>
    <w:p>
      <w:pPr>
        <w:pStyle w:val="Normal"/>
        <w:jc w:val="center"/>
        <w:rPr/>
      </w:pPr>
      <w:r>
        <w:rPr/>
        <w:t>Hela Huset 400 kr. /dygn, medlemmar 200 kr. /dygn för medlemmar.</w:t>
      </w:r>
    </w:p>
    <w:p>
      <w:pPr>
        <w:pStyle w:val="Normal"/>
        <w:jc w:val="center"/>
        <w:rPr/>
      </w:pPr>
      <w:r>
        <w:rPr/>
        <w:t>Tält 500 kr/helg för icke medlemmar och 250 kr för medlemmar. Övriga veckodagar 100/dyngn. Grillhyra/dyngn 100 kr.</w:t>
      </w:r>
    </w:p>
    <w:p>
      <w:pPr>
        <w:pStyle w:val="Normal"/>
        <w:jc w:val="center"/>
        <w:rPr/>
      </w:pPr>
      <w:r>
        <w:rPr>
          <w:b/>
        </w:rPr>
        <w:t xml:space="preserve">Bokning </w:t>
      </w:r>
      <w:r>
        <w:rPr/>
        <w:t xml:space="preserve">sker hos Kennet Sandström och Niklas Lejdal. </w:t>
      </w:r>
    </w:p>
    <w:p>
      <w:pPr>
        <w:pStyle w:val="Normal"/>
        <w:jc w:val="center"/>
        <w:rPr/>
      </w:pPr>
      <w:r>
        <w:rPr>
          <w:b/>
        </w:rPr>
        <w:t>Nycklar</w:t>
      </w:r>
      <w:r>
        <w:rPr/>
        <w:t xml:space="preserve"> finns hos: Kurt Hedlund, Kennet Sandström, Valter Engström, Niklas Lejdal, och Christer Lindqvist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  <w:t>I dagsläget har 22 st medlemmar betalat medlemsavgiften. Medlemsavgiften föreslogs oförändrad 100.-/familj. I samband med inbetalning av medlemsavgiften lämnas även mobil nr. Förslag att Valter Skall ha en ersättning på 500 kr. för att han ordnar med meilen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>
          <w:b/>
        </w:rPr>
        <w:t xml:space="preserve">Boleverksamheten. </w:t>
      </w:r>
      <w:r>
        <w:rPr/>
        <w:t>Leif Hansson informerade från Boulsektionen samt att det i boule-kassan finns 3458 kr.40 öre</w:t>
      </w:r>
    </w:p>
    <w:p>
      <w:pPr>
        <w:pStyle w:val="Normal"/>
        <w:jc w:val="center"/>
        <w:rPr>
          <w:b/>
          <w:b/>
        </w:rPr>
      </w:pPr>
      <w:r>
        <w:rPr/>
        <w:t xml:space="preserve">§ 17 </w:t>
      </w:r>
    </w:p>
    <w:p>
      <w:pPr>
        <w:pStyle w:val="Normal"/>
        <w:jc w:val="center"/>
        <w:rPr/>
      </w:pPr>
      <w:r>
        <w:rPr>
          <w:b/>
        </w:rPr>
        <w:t xml:space="preserve">Sommarfesten </w:t>
      </w:r>
      <w:r>
        <w:rPr/>
        <w:t>föreslogs bli den 23 juli med dags och kvällsaktiviteter. Eftersom att det är 10 årsjubileum föreslog mötet att det skulle bli litet extra underhollning.</w:t>
      </w:r>
    </w:p>
    <w:p>
      <w:pPr>
        <w:pStyle w:val="Normal"/>
        <w:jc w:val="center"/>
        <w:rPr/>
      </w:pPr>
      <w:r>
        <w:rPr>
          <w:b/>
        </w:rPr>
        <w:t>Festkommitèn</w:t>
      </w:r>
      <w:r>
        <w:rPr/>
        <w:t xml:space="preserve"> omvald avChrister Lindqvist,Nicklas Lejdal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rs-Göran Ödling, Ulrika Lundqvist, Annika Hedlund. och Valter Engström.Andre Sandströ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gdegården:</w:t>
      </w:r>
    </w:p>
    <w:p>
      <w:pPr>
        <w:pStyle w:val="Normal"/>
        <w:jc w:val="center"/>
        <w:rPr/>
      </w:pPr>
      <w:r>
        <w:rPr/>
        <w:t xml:space="preserve">Rusta upp köket. Ev Förråd. 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Inköp till Byagården</w:t>
      </w:r>
      <w:r>
        <w:rPr>
          <w:b/>
          <w:i/>
        </w:rPr>
        <w:t xml:space="preserve">. </w:t>
      </w:r>
      <w:r>
        <w:rPr/>
        <w:t>Ett anslag i köket där man kan notera vad som saknas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>
          <w:b/>
        </w:rPr>
        <w:t xml:space="preserve">Skrotinsamlingen </w:t>
      </w:r>
      <w:r>
        <w:rPr/>
        <w:t>pågår. Gunnel Sandström har ordnat med ett antal fina skyltar, så att skrotet hamnar på rätt pla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  <w:t>Under denna punkt omvaldes Festkommiten, att införas i punkt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  <w:t>Ordf. Christer avslutade mötet varefter ett gott fika serve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som ovan: Karl Lundmark                                                 Christer Lindqvist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k.                                                                       Or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steras:   Kjell Jonsson</w:t>
        <w:tab/>
        <w:tab/>
        <w:tab/>
        <w:t>Jan Sand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4:00Z</dcterms:created>
  <dc:creator>Min egen dator Kalle</dc:creator>
  <dc:description/>
  <cp:keywords/>
  <dc:language>en-US</dc:language>
  <cp:lastModifiedBy>Karl</cp:lastModifiedBy>
  <cp:lastPrinted>2016-07-06T11:57:00Z</cp:lastPrinted>
  <dcterms:modified xsi:type="dcterms:W3CDTF">2016-07-06T10:03:00Z</dcterms:modified>
  <cp:revision>4</cp:revision>
  <dc:subject/>
  <dc:title>Protokoll fört vid majstämma för Tåmeträsk Bygdegårdsförening de 1 maj 2008</dc:title>
</cp:coreProperties>
</file>