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vid Tåmeträsk Bygdegårdsförenings årsmöte den 1 maj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20 st närvarande se närvaroli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 xml:space="preserve">Ordf. Christer Lindqvist öppnade mötet, varefter han valdes till ordf. för mötet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Till sekreterare valdes Karl Lundmark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Till att justera dagens protokoll valdes Gun-Britt och Valter Engström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Kallelsen till stämman godkändes och ansågs avtalsenligt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0" w:right="-648" w:hanging="0"/>
        <w:jc w:val="center"/>
        <w:rPr/>
      </w:pPr>
      <w:r>
        <w:rPr/>
        <w:t>Kallelse till nästa årsmöte sker genom annons i Norran samt anslag i de berörda byarna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Styrelseberättelsen samt fjolårets protokoll upplästes, varefter det utan anmärkning lades till handlingarn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 xml:space="preserve">Kassören Ulrika Lejdal föredrog kassarapporten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 xml:space="preserve">Revisorernas berättelse lästes upp varefter den godkändes. </w:t>
      </w:r>
    </w:p>
    <w:p>
      <w:pPr>
        <w:pStyle w:val="Normal"/>
        <w:jc w:val="center"/>
        <w:rPr/>
      </w:pPr>
      <w:r>
        <w:rPr/>
        <w:t>I enlighet med revisorernas förslag beviljades styrelsen och kassaförvaltaren full och tacksam ansvarsfrihet för det gångna räkenskapsår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9</w:t>
      </w:r>
    </w:p>
    <w:p>
      <w:pPr>
        <w:pStyle w:val="Normal"/>
        <w:jc w:val="center"/>
        <w:rPr/>
      </w:pPr>
      <w:r>
        <w:rPr>
          <w:b/>
        </w:rPr>
        <w:t>Styrelseledamöter kvar 1 år</w:t>
      </w:r>
      <w:r>
        <w:rPr/>
        <w:t xml:space="preserve"> Ulrica Lejdal, Karl Lundmark och Christer Lindqvist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Jan Sandström</w:t>
      </w:r>
    </w:p>
    <w:p>
      <w:pPr>
        <w:pStyle w:val="Normal"/>
        <w:jc w:val="center"/>
        <w:rPr/>
      </w:pPr>
      <w:r>
        <w:rPr>
          <w:b/>
        </w:rPr>
        <w:t>Omval 2 år</w:t>
      </w:r>
      <w:r>
        <w:rPr/>
        <w:t xml:space="preserve"> Annika Hedlund, Niklas Lejdal och Kennet Sandström. Ulrica Lundqvi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Ersättare </w:t>
      </w:r>
      <w:r>
        <w:rPr/>
        <w:t>i styrelsen omval av Gunnel Sandström och Curt Öhlund.</w:t>
      </w:r>
    </w:p>
    <w:p>
      <w:pPr>
        <w:pStyle w:val="Normal"/>
        <w:jc w:val="center"/>
        <w:rPr>
          <w:b/>
          <w:b/>
        </w:rPr>
      </w:pPr>
      <w:r>
        <w:rPr/>
        <w:t>§ 9 b</w:t>
      </w:r>
    </w:p>
    <w:p>
      <w:pPr>
        <w:pStyle w:val="Normal"/>
        <w:jc w:val="center"/>
        <w:rPr/>
      </w:pPr>
      <w:r>
        <w:rPr>
          <w:b/>
        </w:rPr>
        <w:t>Firmatecknare:</w:t>
      </w:r>
      <w:r>
        <w:rPr/>
        <w:t xml:space="preserve"> Ordförande Christer Lindqvist Tåmeträsk 470812-8550 och kassör Ulrica Lejdal Tåmeträsk 720218-8566 som valts på två år, valdes att var för sig i bank och post förvalta föreningens tillgångar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  <w:t xml:space="preserve">Till </w:t>
      </w:r>
      <w:r>
        <w:rPr>
          <w:b/>
        </w:rPr>
        <w:t>revisorer</w:t>
      </w:r>
      <w:r>
        <w:rPr/>
        <w:t xml:space="preserve"> omvaldes Elisabeth Lindqvist och Irene Lundmark med Jonny Lundström som ersättare, samtliga valdes för 1 år.</w:t>
      </w:r>
    </w:p>
    <w:p>
      <w:pPr>
        <w:pStyle w:val="Normal"/>
        <w:jc w:val="center"/>
        <w:rPr>
          <w:b/>
          <w:b/>
        </w:rPr>
      </w:pPr>
      <w:r>
        <w:rPr/>
        <w:t xml:space="preserve">§ 11 </w:t>
      </w:r>
    </w:p>
    <w:p>
      <w:pPr>
        <w:pStyle w:val="Normal"/>
        <w:jc w:val="center"/>
        <w:rPr/>
      </w:pPr>
      <w:r>
        <w:rPr>
          <w:b/>
        </w:rPr>
        <w:t xml:space="preserve">Vaktmästare </w:t>
      </w:r>
      <w:r>
        <w:rPr/>
        <w:t>omval av Niklas Lejdal och Kennet Sandströ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rsättningen föreslogs oförändrad till 1000 kr. Som delas genom överenskommelse mellan vaktmästarna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  <w:t xml:space="preserve">Valberedningen omvaldes och består av Valter och Lars-Göran </w:t>
      </w:r>
    </w:p>
    <w:p>
      <w:pPr>
        <w:pStyle w:val="Normal"/>
        <w:jc w:val="center"/>
        <w:rPr/>
      </w:pPr>
      <w:r>
        <w:rPr/>
        <w:t>Valter sammankallande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  <w:t>Arvode kassören 1000 k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4</w:t>
      </w:r>
    </w:p>
    <w:p>
      <w:pPr>
        <w:pStyle w:val="Normal"/>
        <w:jc w:val="center"/>
        <w:rPr/>
      </w:pPr>
      <w:r>
        <w:rPr>
          <w:b/>
        </w:rPr>
        <w:t>Uthyrning</w:t>
      </w:r>
      <w:r>
        <w:rPr/>
        <w:t xml:space="preserve"> av Bygdegården:</w:t>
      </w:r>
    </w:p>
    <w:p>
      <w:pPr>
        <w:pStyle w:val="Normal"/>
        <w:jc w:val="center"/>
        <w:rPr/>
      </w:pPr>
      <w:r>
        <w:rPr/>
        <w:t>Hela Huset 200 kr. /dygn</w:t>
      </w:r>
    </w:p>
    <w:p>
      <w:pPr>
        <w:pStyle w:val="Normal"/>
        <w:jc w:val="center"/>
        <w:rPr>
          <w:b/>
          <w:b/>
        </w:rPr>
      </w:pPr>
      <w:r>
        <w:rPr/>
        <w:t>Kök-Toa- hall 100 kr./dygn dam och herraftnar frit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kning </w:t>
      </w:r>
      <w:r>
        <w:rPr/>
        <w:t xml:space="preserve">sker hos Ulrica och Niklas Lejdal. </w:t>
      </w:r>
    </w:p>
    <w:p>
      <w:pPr>
        <w:pStyle w:val="Normal"/>
        <w:jc w:val="center"/>
        <w:rPr/>
      </w:pPr>
      <w:r>
        <w:rPr>
          <w:b/>
        </w:rPr>
        <w:t>Nycklar</w:t>
      </w:r>
      <w:r>
        <w:rPr/>
        <w:t xml:space="preserve"> finns hos: Kurt Hedlund, Kennet Sandström, Valter Engström, Ulrica Lejdal, och Christer Lindqvist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  <w:t>Medlemsutvecklingen positiv och medlemsavgift oförändrad 100 kr. Medlemmar erhåller 50% vid hyra av Bygdegården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  <w:t>Bokslutsdatum ändras till kalenderår  (1/1-31/12)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  <w:t>Aktiviteter under året: Beslut att Niklas och Ulrika kollar om intresse finns för en ev. cykelfest. Sommarfesten föreslogs bli den 20/7. Studiecirkel (att ordna papperen som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finns i kassaskåpet.)</w:t>
      </w:r>
    </w:p>
    <w:p>
      <w:pPr>
        <w:pStyle w:val="Normal"/>
        <w:jc w:val="center"/>
        <w:rPr/>
      </w:pPr>
      <w:r>
        <w:rPr/>
        <w:t>Leif och Palmer fick i uppdrag att ev. ordna tävling i boule.</w:t>
      </w:r>
    </w:p>
    <w:p>
      <w:pPr>
        <w:pStyle w:val="Normal"/>
        <w:jc w:val="center"/>
        <w:rPr>
          <w:b/>
          <w:b/>
        </w:rPr>
      </w:pPr>
      <w:r>
        <w:rPr/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etsplan bygdegården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äddag den 23/5 kl. 18:00 </w:t>
      </w:r>
      <w:r>
        <w:rPr/>
        <w:t xml:space="preserve">Valter påminner med SMS, samt invänta svar från kommunen om bidrag till ombyggnad. </w:t>
      </w:r>
    </w:p>
    <w:p>
      <w:pPr>
        <w:pStyle w:val="Normal"/>
        <w:jc w:val="center"/>
        <w:rPr/>
      </w:pPr>
      <w:r>
        <w:rPr>
          <w:b/>
        </w:rPr>
        <w:t>Festkommittén</w:t>
      </w:r>
      <w:r>
        <w:rPr/>
        <w:t xml:space="preserve"> omvald Ulrika Lundqvist, Christer Lindqvist, Ulrica och Nicklas Lejdal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rs-Göran Ödling, Annika Hedlund. och Valter Engström.</w:t>
      </w:r>
    </w:p>
    <w:p>
      <w:pPr>
        <w:pStyle w:val="Normal"/>
        <w:jc w:val="center"/>
        <w:rPr>
          <w:b/>
          <w:b/>
        </w:rPr>
      </w:pPr>
      <w:r>
        <w:rPr/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rotinsamling</w:t>
      </w:r>
      <w:r>
        <w:rPr/>
        <w:t xml:space="preserve"> fortsätter.</w:t>
      </w:r>
    </w:p>
    <w:p>
      <w:pPr>
        <w:pStyle w:val="Normal"/>
        <w:jc w:val="center"/>
        <w:rPr/>
      </w:pPr>
      <w:r>
        <w:rPr>
          <w:b/>
        </w:rPr>
        <w:t>Partytält</w:t>
      </w:r>
      <w:r>
        <w:rPr/>
        <w:t xml:space="preserve"> uthyres för 500 kr./helg eller 200 kr./dygn.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  <w:t>Inköp av diverse förbrukningsmaterial enligt lista i köket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  <w:t>Kjell Jonsson föreslog att skidspår skulle ordnas mellan byarna. Valter, Christer och Kjell fick i uppdrag att fixa detta.</w:t>
      </w:r>
    </w:p>
    <w:p>
      <w:pPr>
        <w:pStyle w:val="Normal"/>
        <w:jc w:val="center"/>
        <w:rPr/>
      </w:pPr>
      <w:r>
        <w:rPr/>
        <w:t>Styrelsen fick i uppdrag att fixa kaffet till nästa årsmöte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22</w:t>
      </w:r>
    </w:p>
    <w:p>
      <w:pPr>
        <w:pStyle w:val="Normal"/>
        <w:jc w:val="center"/>
        <w:rPr/>
      </w:pPr>
      <w:r>
        <w:rPr/>
        <w:t>Ordf. Christer Lindqvist avslutade mötet varefter kaffe server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g som ovan: Karl Lundmark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ek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 Gun-Britt Engström                                                             Valter Eng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4:00Z</dcterms:created>
  <dc:creator>Min egen dator Kalle</dc:creator>
  <dc:description/>
  <dc:language>en-US</dc:language>
  <cp:lastModifiedBy>Min Acer</cp:lastModifiedBy>
  <cp:lastPrinted>2013-05-01T14:36:00Z</cp:lastPrinted>
  <dcterms:modified xsi:type="dcterms:W3CDTF">2014-01-31T15:24:00Z</dcterms:modified>
  <cp:revision>2</cp:revision>
  <dc:subject/>
  <dc:title>Protokoll fört vid majstämma för Tåmeträsk Bygdegårdsförening de 1 maj 2008</dc:title>
</cp:coreProperties>
</file>