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majstämma för Tåmeträsk Bygdegårdsförening den 1 maj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17 st närvarande se närvaruli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 xml:space="preserve">Ordf. Christer Lindqvist öppnade mötet, varefter han valdes till ordf. för mötet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Till sekreterare valdes Karl Lundmark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Till att justera dagens protokoll valdes Jan Sandström och Lars Marklund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Kallelsen till stämman godkändes och ansågs avtalsenligt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right="-648" w:hanging="0"/>
        <w:jc w:val="center"/>
        <w:rPr/>
      </w:pPr>
      <w:r>
        <w:rPr/>
        <w:t>Kallelse till nästa årsmöte (1/5 kl.10:00) sker genom annons i Norran samt anslag i de berörda byarna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Styrelseberättelsen samt fjolårets protokoll upplästes, varefter det utan anmärkning lades till handlingarn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Kassören Ulrika Lejdal föredrog kassarapporten, varvid det framkom att årets behållning var 69650 kr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 xml:space="preserve">Revisorernas berättelse lästes upp varefter den godkändes. </w:t>
      </w:r>
    </w:p>
    <w:p>
      <w:pPr>
        <w:pStyle w:val="Normal"/>
        <w:jc w:val="center"/>
        <w:rPr/>
      </w:pPr>
      <w:r>
        <w:rPr/>
        <w:t>I enlighet med revisorernas förslag beviljades styrelsen och kassaförvaltaren full och tacksam ansvarsfrihet för det gångna räkenskapsår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relseledamöter omvalda för 2 år</w:t>
      </w:r>
      <w:r>
        <w:rPr/>
        <w:t xml:space="preserve"> Ulrica Lejdal, Karl Lundmark och Christer Lindqvist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Nyval av Jan Sandström</w:t>
      </w:r>
    </w:p>
    <w:p>
      <w:pPr>
        <w:pStyle w:val="Normal"/>
        <w:jc w:val="center"/>
        <w:rPr/>
      </w:pPr>
      <w:r>
        <w:rPr>
          <w:b/>
        </w:rPr>
        <w:t>Kvar 1 år</w:t>
      </w:r>
      <w:r>
        <w:rPr/>
        <w:t xml:space="preserve"> Annika Hedlund, Niklas Lejdal och Kennet Sandström. Ulrica Lundqvist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Ersättare </w:t>
      </w:r>
      <w:r>
        <w:rPr/>
        <w:t>i styrelsen omval av Gunnel Sandström och Curt Öhlund.</w:t>
      </w:r>
    </w:p>
    <w:p>
      <w:pPr>
        <w:pStyle w:val="Normal"/>
        <w:jc w:val="center"/>
        <w:rPr/>
      </w:pPr>
      <w:r>
        <w:rPr/>
        <w:t>§ 9 b</w:t>
      </w:r>
    </w:p>
    <w:p>
      <w:pPr>
        <w:pStyle w:val="Normal"/>
        <w:jc w:val="center"/>
        <w:rPr/>
      </w:pPr>
      <w:r>
        <w:rPr>
          <w:b/>
        </w:rPr>
        <w:t>Firmatecknare:</w:t>
      </w:r>
      <w:r>
        <w:rPr/>
        <w:t xml:space="preserve"> Ordförande Christer Lindqvist Tåmeträsk 470812-8500 och kassör Ulrica Lejdal Tåmeträsk 720218-8566 som valts på två år, valdes att var för sig i bank och post förvalta föreningens tillgångar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  <w:t xml:space="preserve">Till </w:t>
      </w:r>
      <w:r>
        <w:rPr>
          <w:b/>
        </w:rPr>
        <w:t>revisorer</w:t>
      </w:r>
      <w:r>
        <w:rPr/>
        <w:t xml:space="preserve"> omvaldes Elisabeth Lindqvist och Irene Lundmark med Jonny Lundström som ersättare, samtliga valdes för 1 år.</w:t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jc w:val="center"/>
        <w:rPr/>
      </w:pPr>
      <w:r>
        <w:rPr>
          <w:b/>
        </w:rPr>
        <w:t xml:space="preserve">Vaktmästare </w:t>
      </w:r>
      <w:r>
        <w:rPr/>
        <w:t>ommval av Niklas Lejdal och Kennet Sandströ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rsättningen föreslogs till 1000 kr. Som delas genom överenskommelse mellan vaktmästarna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  <w:t>Förslag att kassören flyttar avdelningens konto till Handelsbanken och Styrelsen utreder om ev. inköp av brandsäkert skåp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  <w:t>Arvode till Kassör 1000 k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>
          <w:b/>
        </w:rPr>
        <w:t>Uthyrning</w:t>
      </w:r>
      <w:r>
        <w:rPr/>
        <w:t xml:space="preserve"> av Bygdegården:</w:t>
      </w:r>
    </w:p>
    <w:p>
      <w:pPr>
        <w:pStyle w:val="Normal"/>
        <w:jc w:val="center"/>
        <w:rPr/>
      </w:pPr>
      <w:r>
        <w:rPr/>
        <w:t>Hela Huset 200 kr. /dygn</w:t>
      </w:r>
    </w:p>
    <w:p>
      <w:pPr>
        <w:pStyle w:val="Normal"/>
        <w:jc w:val="center"/>
        <w:rPr/>
      </w:pPr>
      <w:r>
        <w:rPr/>
        <w:t>Kök-Toa- hall 100 kr./dygn dam och herraftnar fritt.</w:t>
      </w:r>
    </w:p>
    <w:p>
      <w:pPr>
        <w:pStyle w:val="Normal"/>
        <w:jc w:val="center"/>
        <w:rPr/>
      </w:pPr>
      <w:r>
        <w:rPr>
          <w:b/>
        </w:rPr>
        <w:t xml:space="preserve">Bokning </w:t>
      </w:r>
      <w:r>
        <w:rPr/>
        <w:t xml:space="preserve">sker hos Ulrica och Niklas Lejdal. </w:t>
      </w:r>
    </w:p>
    <w:p>
      <w:pPr>
        <w:pStyle w:val="Normal"/>
        <w:jc w:val="center"/>
        <w:rPr/>
      </w:pPr>
      <w:r>
        <w:rPr>
          <w:b/>
        </w:rPr>
        <w:t>Nycklar</w:t>
      </w:r>
      <w:r>
        <w:rPr/>
        <w:t xml:space="preserve"> finns hos: Kurt Hedlund, Kennet Sandström, Valter Engström, Ulrica Lejdal, och Christer Lindqvist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  <w:t>Beslut att införa medlemsavgift på 100 kr. per hushåll och år till Tåmeträsks Byaförening Därmed ändras Majstämman till Tåmeträsks Byaförenings Årsmöte den 1/5.</w:t>
      </w:r>
    </w:p>
    <w:p>
      <w:pPr>
        <w:pStyle w:val="Normal"/>
        <w:jc w:val="center"/>
        <w:rPr/>
      </w:pPr>
      <w:r>
        <w:rPr/>
        <w:t>Niklas och Ulrika gör förslag till medlemsinbjudan, samt ev. medlemsförmåner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>
          <w:b/>
        </w:rPr>
        <w:t>Arbetsplan bygdegården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Städdag den 21/5 kl. 18:00 </w:t>
      </w:r>
      <w:r>
        <w:rPr/>
        <w:t>Valter påminner med SMS. Christer redogjorde för den ansökan om bidrag till ombyggnaden som styrelsen sänt till Kommunen. Styrelsen fick i uppdrag att ev. söka bidrag till hörselslinga, samt ordna skyltar vid vägen som berättar var man hittar byagården. Valter fick i uppdrag att kolla priser för att fixa kopiatorn</w:t>
      </w:r>
    </w:p>
    <w:p>
      <w:pPr>
        <w:pStyle w:val="Normal"/>
        <w:jc w:val="center"/>
        <w:rPr/>
      </w:pPr>
      <w:r>
        <w:rPr/>
        <w:t>Niklas ,Lars-Göran och Kurt Hedlund fick i uppdrag att kolla om ev. inköp av TV.</w:t>
      </w:r>
    </w:p>
    <w:p>
      <w:pPr>
        <w:pStyle w:val="Normal"/>
        <w:jc w:val="center"/>
        <w:rPr>
          <w:b/>
          <w:b/>
        </w:rPr>
      </w:pPr>
      <w:r>
        <w:rPr/>
        <w:t xml:space="preserve">§ 17 </w:t>
      </w:r>
    </w:p>
    <w:p>
      <w:pPr>
        <w:pStyle w:val="Normal"/>
        <w:jc w:val="center"/>
        <w:rPr/>
      </w:pPr>
      <w:r>
        <w:rPr>
          <w:b/>
        </w:rPr>
        <w:t xml:space="preserve">Sommarfesten </w:t>
      </w:r>
      <w:r>
        <w:rPr/>
        <w:t>föreslogs bli den 21 juli med dags och kvällsaktiviteter.</w:t>
      </w:r>
    </w:p>
    <w:p>
      <w:pPr>
        <w:pStyle w:val="Normal"/>
        <w:jc w:val="center"/>
        <w:rPr/>
      </w:pPr>
      <w:r>
        <w:rPr>
          <w:b/>
        </w:rPr>
        <w:t>Festkommitèn</w:t>
      </w:r>
      <w:r>
        <w:rPr/>
        <w:t xml:space="preserve"> omvald Ulrika Lundqvist, Christer Lindqvist, Ulrica och Nicklas Lejdal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rs-Göran Ödling, Annika Hedlund. och Valter Engström.</w:t>
      </w:r>
    </w:p>
    <w:p>
      <w:pPr>
        <w:pStyle w:val="Normal"/>
        <w:jc w:val="center"/>
        <w:rPr/>
      </w:pPr>
      <w:r>
        <w:rPr>
          <w:b/>
        </w:rPr>
        <w:t>Skrotinsamling</w:t>
      </w:r>
      <w:r>
        <w:rPr/>
        <w:t xml:space="preserve"> styrelsen fick i uppdrag att ev. byta uppsamlingsplats för skrotinsamlingen</w:t>
      </w:r>
    </w:p>
    <w:p>
      <w:pPr>
        <w:pStyle w:val="Normal"/>
        <w:jc w:val="center"/>
        <w:rPr/>
      </w:pPr>
      <w:r>
        <w:rPr>
          <w:b/>
        </w:rPr>
        <w:t>Partytält</w:t>
      </w:r>
      <w:r>
        <w:rPr/>
        <w:t xml:space="preserve"> uthyres för 500 kr./helg eller 200 kr./dygn</w:t>
      </w:r>
    </w:p>
    <w:p>
      <w:pPr>
        <w:pStyle w:val="Normal"/>
        <w:jc w:val="center"/>
        <w:rPr/>
      </w:pPr>
      <w:r>
        <w:rPr/>
        <w:t xml:space="preserve">Palmer Holmberg fixar platsen för Boule spele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8 </w:t>
      </w:r>
    </w:p>
    <w:p>
      <w:pPr>
        <w:pStyle w:val="Normal"/>
        <w:jc w:val="center"/>
        <w:rPr/>
      </w:pPr>
      <w:r>
        <w:rPr>
          <w:b/>
        </w:rPr>
        <w:t xml:space="preserve">Valberedning </w:t>
      </w:r>
      <w:r>
        <w:rPr/>
        <w:t>omval av:</w:t>
      </w:r>
      <w:r>
        <w:rPr>
          <w:b/>
        </w:rPr>
        <w:t xml:space="preserve"> </w:t>
      </w:r>
      <w:r>
        <w:rPr/>
        <w:t>sammankallande Valter Engström med ledamöterna Lars-Göran Ödling och Gunnar Söderma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  <w:t>Nästa års</w:t>
      </w:r>
      <w:r>
        <w:rPr>
          <w:b/>
        </w:rPr>
        <w:t xml:space="preserve"> kaffekokare </w:t>
      </w:r>
      <w:r>
        <w:rPr/>
        <w:t>blev Kurt Hedlund och Kjell Jons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0 </w:t>
      </w:r>
    </w:p>
    <w:p>
      <w:pPr>
        <w:pStyle w:val="Normal"/>
        <w:jc w:val="center"/>
        <w:rPr/>
      </w:pPr>
      <w:r>
        <w:rPr/>
        <w:t>Ordf. Christer Lindqvist avslutade mötet varefter kaffe serverades av Lars-Göran och Palm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som ovan: Karl Lundmark                                                 Christer Lindqvist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k.                                                                       Or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steras:   Jan Sandström</w:t>
        <w:tab/>
        <w:tab/>
        <w:tab/>
        <w:t xml:space="preserve">     Lars Markl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4:00Z</dcterms:created>
  <dc:creator>Min egen dator Kalle</dc:creator>
  <dc:description/>
  <cp:keywords/>
  <dc:language>en-US</dc:language>
  <cp:lastModifiedBy>kalle  Lundmark</cp:lastModifiedBy>
  <cp:lastPrinted>2012-05-01T19:08:00Z</cp:lastPrinted>
  <dcterms:modified xsi:type="dcterms:W3CDTF">2012-05-01T17:10:00Z</dcterms:modified>
  <cp:revision>9</cp:revision>
  <dc:subject/>
  <dc:title>Protokoll fört vid majstämma för Tåmeträsk Bygdegårdsförening de 1 maj 2008</dc:title>
</cp:coreProperties>
</file>